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8"/>
        </w:rPr>
      </w:pPr>
      <w:r>
        <w:rPr>
          <w:b/>
          <w:sz w:val="28"/>
        </w:rPr>
        <w:t>Collaborative Instructional Review Process</w:t>
      </w:r>
    </w:p>
    <w:p>
      <w:pPr>
        <w:pStyle w:val="BodyA"/>
        <w:jc w:val="center"/>
        <w:rPr>
          <w:b/>
          <w:b/>
          <w:sz w:val="28"/>
        </w:rPr>
      </w:pPr>
      <w:r>
        <w:rPr>
          <w:b/>
          <w:sz w:val="28"/>
        </w:rPr>
        <w:t>Century High School</w:t>
      </w:r>
    </w:p>
    <w:p>
      <w:pPr>
        <w:pStyle w:val="BodyA"/>
        <w:jc w:val="center"/>
        <w:rPr>
          <w:b/>
          <w:b/>
        </w:rPr>
      </w:pPr>
      <w:r>
        <w:rPr>
          <w:b/>
          <w:sz w:val="28"/>
        </w:rPr>
        <w:t>Conference Guide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/>
        <w:t>At the beginning of the conference, the observer sets the context by reviewing the date, length of time, and topic of the lesson observed.  Having a copy of the lesson plan, Unit-Lesson Reflection document, Rigor/Relevance Framework, CIR Rubric, Rigor Relevance Feedback Document, and Chart Paper would be extremely helpful.  Notes should be taken.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 xml:space="preserve">Guiding Questions to be asked by the Observer during the Conference - </w:t>
      </w:r>
      <w:r>
        <w:rPr>
          <w:i/>
        </w:rPr>
        <w:t>Specific evidence to support elements of the conversation is expected from the observer and teacher.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Which quadrant did you intend for students to be in? 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Using the CIR rubric where would you place the observed lesson in relation to RIGOR?  </w:t>
        <w:tab/>
        <w:t>Thoughtful Work – How was student work frequently creative and original requiring students to reflect and revise?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 Level Thinking – How did students demonstrate higher order levels of thinking skills such as evaluation, synthesis, or analysis?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al Extended Student Responses - How did students engage verbally with the concepts that were taught?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verall, where would you place the observed level of student work in relation to RIGOR? – Beginning, Developing, Meeting, or Exceeding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sing the CIR rubric where would you place the observed lesson in relation to RELEVANCE?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eaningful Work – How did the student work reflect real-world unpredictable applications and unique solutions to problems?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uthentic Resources – How did students use multiple real-world, new or unique resources?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earning Connections – How did students view the learning as essential to their future goals and aspirations?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verall, where would you place the observed level of student work in relation to RELEVANCE? – Beginning, Developing, Meeting, or Exceeding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id your students get to the intended quadrant? (refer to question 1)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For this lesson What Worked? - What Didn’t? - What Needs to be Fixed?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at are ways to plan for this lesson to be “More Rigorous”?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at are ways to plan for this lesson to be “More Relevant”?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ext steps – Area(s) of Focus</w:t>
      </w:r>
      <w:bookmarkStart w:id="0" w:name="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152" w:top="432" w:footer="15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12:00Z</dcterms:created>
  <dc:creator>Glenn Ledet</dc:creator>
  <dc:description/>
  <cp:keywords/>
  <dc:language>en-US</dc:language>
  <cp:lastModifiedBy>Century High School</cp:lastModifiedBy>
  <dcterms:modified xsi:type="dcterms:W3CDTF">2013-05-03T23:12:00Z</dcterms:modified>
  <cp:revision>2</cp:revision>
  <dc:subject/>
  <dc:title/>
</cp:coreProperties>
</file>